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DO ÍNDICE DE COMPROVAÇÃO DE BOA SITUAÇÃO FINANCEIRA DO LICIT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QUIDEZ GERAL (L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0 presente Edital exige, para comprovação da qualificação econômico-financeira, a apresentação do Balanço Patrimonial. O Índice escolhido foi o de </w:t>
      </w:r>
      <w:r>
        <w:rPr>
          <w:rFonts w:cs="Arial" w:ascii="Arial" w:hAnsi="Arial"/>
          <w:b/>
          <w:sz w:val="24"/>
          <w:szCs w:val="24"/>
        </w:rPr>
        <w:t>Liquidez Geral</w:t>
      </w:r>
      <w:r>
        <w:rPr>
          <w:rFonts w:cs="Arial" w:ascii="Arial" w:hAnsi="Arial"/>
          <w:sz w:val="24"/>
          <w:szCs w:val="24"/>
        </w:rPr>
        <w:t>, que deve apresentar resultado maior ou igual 1,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 índice mostra a base da situação financeira da empresa. A partir do confronto dos ativos circulantes com as dívidas, objetiva-se medir a solidez dessa base financei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ma empresa com bom índice de liquidez tem capacidade de pagar suas dívidas e manter as condições de fornecimento, cumprindo seus contrat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índice de Liquidez Geral (LG) é calculado a partir da divisão da soma dos ativos circulante (AC) e realizável a longo prazo (RLP) pela soma dos passivos circulante (PC) e exigível a longo prazo (ELP). Sua função é indicar a liquidez da empresa no curto e longo prazo, por isso o nome Liquidez Geral. Quanto maior o resultado desse índice, melhor a situação da empre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sim, a Administração escolheu o valor resultante maior ou igual a 1,5, por entender ser o mínimo a exigir de uma empresa para se manter um contrato de Tratamento Térmico de Resídu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emais, com o objetivo de não restringir o universo de concorrentes, resolveu não exigir valor acima da unida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CIENTE DE LIQUIDEZ CORREN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C =   </w:t>
      </w:r>
      <w:r>
        <w:rPr>
          <w:rFonts w:cs="Arial" w:ascii="Arial" w:hAnsi="Arial"/>
          <w:b/>
          <w:sz w:val="24"/>
          <w:szCs w:val="24"/>
          <w:u w:val="single"/>
        </w:rPr>
        <w:t>ATIVO CIRCULANTE</w:t>
      </w:r>
      <w:r>
        <w:rPr>
          <w:rFonts w:cs="Arial" w:ascii="Arial" w:hAnsi="Arial"/>
          <w:b/>
          <w:sz w:val="24"/>
          <w:szCs w:val="24"/>
        </w:rPr>
        <w:t xml:space="preserve"> ≥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ASSIVO CIRCULANTE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quociente demonstra a possibilidade da empresa solver seus compromissos à curto prazo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quociente de 2 indica que a empresa possui R$ 2,00 de recursos para fazer face a cada R$ 1,00 de obrigações, representando uma boa situação de solvênci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sim, no caso concreto, a exigência do referido índice ≥ 1,50, para Tratamento Térmico de Resíduos, indica o mínimo de segurança para a Administração sem afetar a competitiv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 DE ENDIVIDAMENTO TOTAL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EG = </w:t>
      </w:r>
      <w:r>
        <w:rPr>
          <w:rFonts w:cs="Arial" w:ascii="Arial" w:hAnsi="Arial"/>
          <w:b/>
          <w:sz w:val="24"/>
          <w:szCs w:val="24"/>
          <w:u w:val="single"/>
        </w:rPr>
        <w:t>Passivo Circulante + Exigível a Longo Prazo</w:t>
      </w:r>
      <w:r>
        <w:rPr>
          <w:rFonts w:cs="Arial" w:ascii="Arial" w:hAnsi="Arial"/>
          <w:b/>
          <w:sz w:val="24"/>
          <w:szCs w:val="24"/>
        </w:rPr>
        <w:t xml:space="preserve">  ≤ 0,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Ativo Tot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é Torres Pereira diz o seguint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dividamento, que indica o nível de comprometimento do capital próprio com o de terceiro, quanto menor, melhor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quociente menor que  R$ 0,35 indica que está sendo utilizado menos de R$ 0,35, para cada R$ 1,00 de ativo total, o que caracteriza um limite adequado para a boa saúde financeira da empre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o exigido pela Administração Pública visa igualmente à segurança do contrato e à competitividade no certame licitató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sta forma, os índices escolhidos, buscando avaliar se a licitante tem real condição de assumir os compromissos pertinentes ao contrato decorrente desta licitação, parecem atender às exigências legais, e tratando-se o objeto da licitação que engloba um alto custo e um tempo considerável para a execução, parece que tais índices são razoáveis, já que oferecem segurança à Administração e não comprometem a competividade do certame, pois como vimos acima, as médias exigidas são compatíveis com o nível das empresas que lidam no setor de Tratamento Térmico de Resídu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Rodrigues Cost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mlu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3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5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4"/>
        <w:szCs w:val="14"/>
      </w:rPr>
      <w:t xml:space="preserve">                   </w:t>
    </w:r>
    <w:r>
      <w:rPr>
        <w:rFonts w:cs="Arial" w:ascii="Arial" w:hAnsi="Arial"/>
        <w:sz w:val="12"/>
        <w:szCs w:val="12"/>
      </w:rPr>
      <w:t>Rua do Rosário, 283 – 3º andar –  Centro -  CEP 60055-090 - Telefone: (85)3452.6985 – 6987 – 6602 - Fortaleza-Ceará.</w:t>
    </w:r>
  </w:p>
  <w:p>
    <w:pPr>
      <w:pStyle w:val="Footer"/>
      <w:tabs>
        <w:tab w:val="clear" w:pos="708"/>
        <w:tab w:val="left" w:pos="1985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-MAIL: saudedaf_setordecompras@yahoo.com.br</w:t>
    </w:r>
  </w:p>
  <w:p>
    <w:pPr>
      <w:pStyle w:val="Footer"/>
      <w:tabs>
        <w:tab w:val="clear" w:pos="708"/>
        <w:tab w:val="left" w:pos="1985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drawing>
        <wp:inline distT="0" distB="0" distL="0" distR="0">
          <wp:extent cx="200406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PageNumber"/>
        <w:rFonts w:ascii="Arial" w:hAnsi="Arial" w:cs="Arial"/>
        <w:b/>
        <w:b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rFonts w:ascii="Arial" w:hAnsi="Arial" w:cs="Arial"/>
      <w:b/>
      <w:color w:val="FF0000"/>
      <w:sz w:val="22"/>
      <w:u w:val="single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Times New Roman"/>
      <w:b/>
      <w:szCs w:val="20"/>
      <w:u w:val="single"/>
    </w:rPr>
  </w:style>
  <w:style w:type="character" w:styleId="Ttulo9Char">
    <w:name w:val="Título 9 Char"/>
    <w:qFormat/>
    <w:rPr>
      <w:rFonts w:ascii="Arial" w:hAnsi="Arial" w:eastAsia="Times New Roman" w:cs="Times New Roman"/>
      <w:b/>
      <w:color w:val="FF0000"/>
      <w:szCs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Corpodotexto">
    <w:name w:val="Corpo do texto"/>
    <w:basedOn w:val="Normal"/>
    <w:qFormat/>
    <w:pPr>
      <w:jc w:val="both"/>
    </w:pPr>
    <w:rPr>
      <w:rFonts w:ascii="Comic Sans MS" w:hAnsi="Comic Sans MS" w:cs="Comic Sans MS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3:00Z</dcterms:created>
  <dc:creator>dluemlurb dl. emlurb</dc:creator>
  <dc:description/>
  <cp:keywords/>
  <dc:language>en-US</dc:language>
  <cp:lastModifiedBy>dluemlurb dl. emlurb</cp:lastModifiedBy>
  <cp:lastPrinted>2012-08-27T12:10:00Z</cp:lastPrinted>
  <dcterms:modified xsi:type="dcterms:W3CDTF">2012-08-27T17:27:00Z</dcterms:modified>
  <cp:revision>16</cp:revision>
  <dc:subject/>
  <dc:title/>
</cp:coreProperties>
</file>